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</w:r>
      <w:r>
        <w:rPr>
          <w:rFonts w:eastAsia="Calibri" w:cs="Arial"/>
          <w:b/>
          <w:lang w:val="en-GB"/>
        </w:rPr>
        <w:t>The Yawning Man</w:t>
        <w:tab/>
      </w:r>
      <w:r>
        <w:rPr>
          <w:rFonts w:eastAsia="Calibri" w:cs="Arial"/>
          <w:lang w:val="en-GB"/>
        </w:rPr>
        <w:tab/>
        <w:tab/>
        <w:tab/>
        <w:tab/>
        <w:tab/>
        <w:tab/>
        <w:tab/>
        <w:t>1:40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  <w:t>Lyrics by Kermit Goell</w:t>
        <w:tab/>
        <w:t>Music by Fred Spielm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I'm the Yawning Man, </w:t>
        <w:br/>
        <w:t>The Yawning Man. </w:t>
        <w:br/>
        <w:t>I come when shadows creeeeeeep. </w:t>
        <w:br/>
        <w:t>With my yawning song, </w:t>
        <w:br/>
        <w:t>I stroll along, </w:t>
        <w:br/>
        <w:t>And help poor people to sleep. </w:t>
        <w:br/>
        <w:br/>
        <w:br/>
        <w:t>Yaawwn Yaawwn Yaawwn Yaawwn Yaawwn Yaawwn </w:t>
        <w:br/>
        <w:t>Yawn Yawn Yawn Yawn </w:t>
        <w:br/>
        <w:t>Yaawwn Yaawwn Yaawwn Yaawwn Yaawwn Yaawwn Yaawwn. </w:t>
        <w:br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Yaawwn Yaawwn Yaawwn Yaawwn Yaawwn Yaawwn </w:t>
        <w:br/>
        <w:t>Yawn Yawn Yawn Yawn </w:t>
        <w:br/>
        <w:t>Yaawwn Yaawwn Yaawwn Yaawwn Yaawwn Yaawwn Yaaww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br/>
        <w:t>If you just can't sleep </w:t>
        <w:br/>
        <w:t>And you're tired as can be, </w:t>
        <w:br/>
        <w:t>There's a re-me-dy. </w:t>
        <w:br/>
        <w:t>It's my yawning mel-o-dy. </w:t>
        <w:br/>
        <w:br/>
        <w:t>If you yawn yawn yawn, </w:t>
        <w:br/>
        <w:t>Then you'll sleep sleep sleep </w:t>
        <w:br/>
        <w:t>'Til the dawn dawn dawn </w:t>
        <w:br/>
        <w:t>So let's all yawwwn! </w:t>
        <w:br/>
        <w:br/>
        <w:t>Yaawwn Yaawwn Yaawwn Yaawwn Yaawwn Yaawwn </w:t>
        <w:br/>
        <w:t>Yawn Yawn Yawn Yawn </w:t>
        <w:br/>
        <w:t>Yaawwn Yaawwn Yaawwn Yaawwn Yaawwn Yaawwn Yaawwn. </w:t>
        <w:br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Yaawwn Yaawwn Yaawwn Yaawwn Yaawwn Yaawwn </w:t>
        <w:br/>
        <w:t>Yawn Yawn Yawn Yawn </w:t>
        <w:br/>
        <w:t>Yaawwn Yaawwn Yaawwn Yaawwn Yaawwn Yaawwn Yaaww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Guy Dearden</dc:creator>
  <dc:description/>
  <cp:keywords/>
  <dc:language>en-US</dc:language>
  <cp:lastModifiedBy>AshDearden</cp:lastModifiedBy>
  <dcterms:modified xsi:type="dcterms:W3CDTF">2014-09-01T11:44:00Z</dcterms:modified>
  <cp:revision>2</cp:revision>
  <dc:subject/>
  <dc:title>Fame</dc:title>
</cp:coreProperties>
</file>